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4820" w:right="414"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widowControl/>
        <w:ind w:left="4820" w:right="414" w:hanging="0"/>
        <w:jc w:val="center"/>
        <w:rPr/>
      </w:pPr>
      <w:r>
        <w:rPr>
          <w:rFonts w:cs="Times New Roman" w:ascii="Times New Roman" w:hAnsi="Times New Roman"/>
          <w:sz w:val="28"/>
          <w:szCs w:val="28"/>
        </w:rPr>
        <w:t>приказом ГБУК г. Москвы</w:t>
      </w:r>
    </w:p>
    <w:p>
      <w:pPr>
        <w:pStyle w:val="ConsPlusNonformat"/>
        <w:widowControl/>
        <w:ind w:left="4820" w:right="414" w:hanging="0"/>
        <w:jc w:val="center"/>
        <w:rPr>
          <w:rFonts w:ascii="Times New Roman" w:hAnsi="Times New Roman" w:cs="Times New Roman"/>
          <w:sz w:val="28"/>
          <w:szCs w:val="28"/>
        </w:rPr>
      </w:pPr>
      <w:r>
        <w:rPr>
          <w:rFonts w:cs="Times New Roman" w:ascii="Times New Roman" w:hAnsi="Times New Roman"/>
          <w:sz w:val="28"/>
          <w:szCs w:val="28"/>
        </w:rPr>
        <w:t>«Московский театр «Мастерская П.Н.Фоменко»</w:t>
      </w:r>
    </w:p>
    <w:p>
      <w:pPr>
        <w:pStyle w:val="ConsPlusNonformat"/>
        <w:widowControl/>
        <w:ind w:left="4820" w:right="414" w:hanging="0"/>
        <w:jc w:val="center"/>
        <w:rPr/>
      </w:pPr>
      <w:r>
        <w:rPr>
          <w:rFonts w:cs="Times New Roman" w:ascii="Times New Roman" w:hAnsi="Times New Roman"/>
          <w:sz w:val="28"/>
          <w:szCs w:val="28"/>
        </w:rPr>
        <w:t>от 17 марта 2017 г. № 82</w:t>
      </w:r>
    </w:p>
    <w:p>
      <w:pPr>
        <w:pStyle w:val="Normal"/>
        <w:tabs>
          <w:tab w:val="clear" w:pos="708"/>
          <w:tab w:val="left" w:pos="6237" w:leader="none"/>
        </w:tabs>
        <w:ind w:left="426" w:right="697" w:hanging="0"/>
        <w:jc w:val="center"/>
        <w:rPr>
          <w:rFonts w:ascii="Times New Roman" w:hAnsi="Times New Roman" w:cs="Times New Roman"/>
          <w:sz w:val="27"/>
          <w:szCs w:val="27"/>
        </w:rPr>
      </w:pPr>
      <w:r>
        <w:rPr>
          <w:rFonts w:cs="Times New Roman"/>
          <w:sz w:val="27"/>
          <w:szCs w:val="27"/>
        </w:rPr>
      </w:r>
    </w:p>
    <w:p>
      <w:pPr>
        <w:pStyle w:val="Normal"/>
        <w:tabs>
          <w:tab w:val="clear" w:pos="708"/>
          <w:tab w:val="left" w:pos="6237" w:leader="none"/>
        </w:tabs>
        <w:ind w:left="426" w:right="697" w:hanging="0"/>
        <w:jc w:val="center"/>
        <w:rPr>
          <w:sz w:val="27"/>
          <w:szCs w:val="27"/>
        </w:rPr>
      </w:pPr>
      <w:r>
        <w:rPr>
          <w:sz w:val="27"/>
          <w:szCs w:val="27"/>
        </w:rPr>
      </w:r>
    </w:p>
    <w:p>
      <w:pPr>
        <w:pStyle w:val="Normal"/>
        <w:ind w:right="697" w:hanging="0"/>
        <w:rPr>
          <w:sz w:val="27"/>
          <w:szCs w:val="27"/>
        </w:rPr>
      </w:pPr>
      <w:r>
        <w:rPr>
          <w:sz w:val="27"/>
          <w:szCs w:val="27"/>
        </w:rPr>
      </w:r>
    </w:p>
    <w:p>
      <w:pPr>
        <w:pStyle w:val="Normal"/>
        <w:ind w:left="426" w:right="697" w:hanging="0"/>
        <w:jc w:val="center"/>
        <w:rPr>
          <w:sz w:val="27"/>
          <w:szCs w:val="27"/>
        </w:rPr>
      </w:pPr>
      <w:r>
        <w:rPr>
          <w:sz w:val="27"/>
          <w:szCs w:val="27"/>
        </w:rPr>
        <w:t>План мероприятий по улучшению качества условий предоставления услуг Государственного бюджетного учреждения культуры города Москвы «Московский театр «Мастерская П.Н. Фоменко» на сезон 2017 г.</w:t>
      </w:r>
    </w:p>
    <w:p>
      <w:pPr>
        <w:pStyle w:val="Normal"/>
        <w:jc w:val="center"/>
        <w:rPr>
          <w:sz w:val="27"/>
          <w:szCs w:val="27"/>
        </w:rPr>
      </w:pPr>
      <w:r>
        <w:rPr>
          <w:sz w:val="27"/>
          <w:szCs w:val="27"/>
        </w:rPr>
      </w:r>
    </w:p>
    <w:p>
      <w:pPr>
        <w:pStyle w:val="Normal"/>
        <w:jc w:val="center"/>
        <w:rPr>
          <w:sz w:val="27"/>
          <w:szCs w:val="27"/>
        </w:rPr>
      </w:pPr>
      <w:r>
        <w:rPr>
          <w:sz w:val="27"/>
          <w:szCs w:val="27"/>
        </w:rPr>
      </w:r>
    </w:p>
    <w:tbl>
      <w:tblPr>
        <w:tblW w:w="10347" w:type="dxa"/>
        <w:jc w:val="left"/>
        <w:tblInd w:w="421" w:type="dxa"/>
        <w:tblLayout w:type="fixed"/>
        <w:tblCellMar>
          <w:top w:w="0" w:type="dxa"/>
          <w:left w:w="108" w:type="dxa"/>
          <w:bottom w:w="0" w:type="dxa"/>
          <w:right w:w="108" w:type="dxa"/>
        </w:tblCellMar>
      </w:tblPr>
      <w:tblGrid>
        <w:gridCol w:w="554"/>
        <w:gridCol w:w="26"/>
        <w:gridCol w:w="2963"/>
        <w:gridCol w:w="21"/>
        <w:gridCol w:w="19"/>
        <w:gridCol w:w="57"/>
        <w:gridCol w:w="45"/>
        <w:gridCol w:w="3827"/>
        <w:gridCol w:w="2835"/>
      </w:tblGrid>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п/п</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казатель</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лановые мероприятия по улучшению ка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иодичность и сроки реализации</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9767" w:type="dxa"/>
            <w:gridSpan w:val="7"/>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крытость и доступность информации об организации культуры</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водить проверку актуальности размещенной информации об учредителе, структуре и учредительных документах на официальном сайте теа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дин раз в квартал</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роводить тест на доступность информации об учредителе, структуре и учредительных документов из различных браузеров и мобильных ОС.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дин раз в квартал</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Обеспечить и соблюдать доступность информации об учредителе, структуре и учредительных документах на официальном сайте не более чем в 2 перехода с главной страницы сайт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ие соблюдено и поддерживается</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нформирование о новых мероприятиях</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Осуществлять размещение и контроль на сайте театра полной и достоверной информации о проводимых в театре спектаклях и мероприятия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Ежедневно</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убликовать (в том числе в социальных сетях) видеозаписи и фотоотчеты особо значимых мероприятий, театральных постановок и концерт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дин раз в месяц</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9793" w:type="dxa"/>
            <w:gridSpan w:val="8"/>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мфортность условий предоставления услуг и доступность их получ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1</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ровень комфортности пребывания в организации культуры (места для сидения, гардероб, чистота помещений)</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оддерживать высокий уровень комфортности пребывания в театре (в том числе мест для сидения, гардеробов, чистоту помещений и пр.)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Ежедневн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2</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 </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азместить на сайте театра полный перечень услуг (включая дополнительные услуги), предоставляемых театром посетителям и проводить контроль и актуализацию размещенн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 позднее 01.05.2017 г. с последующим контролем актуальности информации 1 раз в квартал</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роверять доступность информации о предоставлении преимущественного права на пользование услугами театра (наличие льгот при оплате услуг, наличие возможности получения услуг без очереди, наличие возможности получения дополнительных услуг) отдельными категориями граждан не более чем в два перехода с главной страницы официального сайта организ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раз в квартал</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3</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ранспортная и пешая доступность организации культур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зместить на сайте театра в разделе «Как добраться» карту и подробное описание пешеходного маршрута от станций метро «Кутузо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Условие соблюдено и поддерживается. Контролировать актуальность информации ежедневно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зместить на сайте театра в разделе «Как добраться» схему городской парковки рядом с теа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 01.04.2017 г. с</w:t>
            </w:r>
            <w:r>
              <w:rPr>
                <w:sz w:val="27"/>
                <w:szCs w:val="27"/>
                <w:shd w:fill="FF0000" w:val="clear"/>
              </w:rPr>
              <w:t xml:space="preserve"> </w:t>
            </w:r>
            <w:r>
              <w:rPr>
                <w:sz w:val="27"/>
                <w:szCs w:val="27"/>
              </w:rPr>
              <w:t>последующим контролем актуальности информации ежемесячн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брать информацию о возможности установки указателей от станций метро «Кутузовская» по направлению к театру и о необходимой согласователь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течение 2017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воевременно сообщать зрителям об изменениях в работе станции метро «Кутузо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ие соблюдено и поддерживаетс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еспечить безопасный и комфортный доступ зрителей к театру (чистота прилегающей территории, освещ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Ежедневн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4</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личие электронных билетов / наличие электронного бронирования билетов / наличие электронной очереди / наличие электронных каталогов / наличие Электронных документов, доступных для получ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оддерживать на сайте театра в рабочем состоянии возможность покупки/бронирования билетов в электронном вид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Ежедневн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5</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Удобство пользования электронными сервисами, предоставляемыми учреждением посетителям (в том числе и с помощью мобильных устройств)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оддерживать работоспособность сайтов и сервисов театра для использования современными устройствами и браузер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 мере необходимост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9793" w:type="dxa"/>
            <w:gridSpan w:val="8"/>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ремя ожидания предоставления услуг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1</w:t>
            </w:r>
          </w:p>
        </w:tc>
        <w:tc>
          <w:tcPr>
            <w:tcW w:w="3086" w:type="dxa"/>
            <w:gridSpan w:val="5"/>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добство графика работы организации культур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роводить детальное изучение мнения получателей услуг об удобстве графика работы театра, путем анкетирования, с указанием желательных диапазонов времени работ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раз в г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9793" w:type="dxa"/>
            <w:gridSpan w:val="8"/>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брожелательность, вежливость, компетентность работников организации культур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1</w:t>
            </w:r>
          </w:p>
        </w:tc>
        <w:tc>
          <w:tcPr>
            <w:tcW w:w="3086" w:type="dxa"/>
            <w:gridSpan w:val="5"/>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брожелательность, вежливость, компетентность работников организации культур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Организовать проведение обучающих семинаров для сотрудников театра по коммуникабельности с посетителям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раз в г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Сформировать график аттестации сотрудников, осуществляющих коммуникацию с посетителями на предмет умения бесконфликтного общ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соответствии с Положением о порядке проведения аттестации работников (утверждено Приказом №70/2 от 10.11.2014 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2</w:t>
            </w:r>
          </w:p>
        </w:tc>
        <w:tc>
          <w:tcPr>
            <w:tcW w:w="308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Фамилии, имена, отчество, должности руководящего состава организации культуры, её структурных подразделений и филиалов, режим, график работы, контактные телефоны, адреса электронной почты, раздел или направлении и предложений по улучшению качества услуг организации </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оддерживать работоспособность раздела для направления предложений по улучшению качества услуг организации на официальном сайте учреж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Ежемесячный контрол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9793" w:type="dxa"/>
            <w:gridSpan w:val="8"/>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довлетворенность качеством оказания услу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1</w:t>
            </w:r>
          </w:p>
        </w:tc>
        <w:tc>
          <w:tcPr>
            <w:tcW w:w="3131"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Уровень удовлетворенности качеством оказания услуг организации культуры в целом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Обеспечить работоспособность раздела «Независимая оценка качества предоставления услуг» (в том числе раздела о методике проведения оценки качества условий предоставления услуг в организации) с обеспечением доступа к нему не более чем 2 переходами по сайт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ие соблюдено и поддерживается.</w:t>
            </w:r>
          </w:p>
          <w:p>
            <w:pPr>
              <w:pStyle w:val="Normal"/>
              <w:rPr>
                <w:sz w:val="27"/>
                <w:szCs w:val="27"/>
              </w:rPr>
            </w:pPr>
            <w:r>
              <w:rPr>
                <w:sz w:val="27"/>
                <w:szCs w:val="27"/>
              </w:rPr>
              <w:t>Ежемесячный контрол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2</w:t>
            </w:r>
          </w:p>
        </w:tc>
        <w:tc>
          <w:tcPr>
            <w:tcW w:w="3131"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формировать план по улучшению качества условий предоставления услуг в театре и разместить его на официальном сайте театра.</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ие соблюдено и поддерживается. Ежедневный контроль</w:t>
            </w:r>
          </w:p>
        </w:tc>
      </w:tr>
    </w:tbl>
    <w:p>
      <w:pPr>
        <w:pStyle w:val="Normal"/>
        <w:rPr>
          <w:sz w:val="27"/>
          <w:szCs w:val="27"/>
        </w:rPr>
      </w:pPr>
      <w:r>
        <w:rPr>
          <w:sz w:val="27"/>
          <w:szCs w:val="27"/>
        </w:rPr>
      </w:r>
    </w:p>
    <w:sectPr>
      <w:type w:val="nextPage"/>
      <w:pgSz w:w="11906" w:h="16838"/>
      <w:pgMar w:left="539" w:right="180"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21:00Z</dcterms:created>
  <dc:creator>Neo-2</dc:creator>
  <dc:description/>
  <cp:keywords/>
  <dc:language>en-US</dc:language>
  <cp:lastModifiedBy>User</cp:lastModifiedBy>
  <cp:lastPrinted>2017-02-09T19:27:00Z</cp:lastPrinted>
  <dcterms:modified xsi:type="dcterms:W3CDTF">2017-03-20T08:55:00Z</dcterms:modified>
  <cp:revision>3</cp:revision>
  <dc:subject/>
  <dc:title>План по улучшению качества условий предоставления услуг Государственного бюджетного учреждения культуры города Москвы «Московский театр «Мастерская П</dc:title>
</cp:coreProperties>
</file>